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3.09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споряжение администрации города Армянска Республики Крым от 07.09.2016 №372 «Об утверждении состава муниципальной комиссии по делам несовершеннолетних и защите их пра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городской округ Армянск Республики Крым»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Республики Крым от 01.09.2014 №58-ЗРК «О комиссиях по делам несовершеннолетних и защите их прав в Республике Крым», в связи с кадровыми измен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аспоряжение администрации города Армянска Республики Крым от 07.09.2016 №372 «Об утверждении состава муниципальной комиссии по делам несовершеннолетних и защите их пра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ской округ Армянск Республики Крым», изложив приложение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0z4">
    <w:name w:val="WW8Num10z4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0:00Z</dcterms:created>
  <dc:creator>Oper2</dc:creator>
  <dc:description/>
  <cp:keywords/>
  <dc:language>en-US</dc:language>
  <cp:lastModifiedBy>АХЧ</cp:lastModifiedBy>
  <cp:lastPrinted>2017-09-13T09:15:00Z</cp:lastPrinted>
  <dcterms:modified xsi:type="dcterms:W3CDTF">2017-10-06T10:34:00Z</dcterms:modified>
  <cp:revision>29</cp:revision>
  <dc:subject/>
  <dc:title/>
</cp:coreProperties>
</file>